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1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>прием заявлений для проживающих в Авиастроительном и Ново-Савиновском районах г.Казани осуществляется по адресу: г.Казань, ул.Волгоградская, 32, каб. №323, с 9.00 до 17.00 (здание Администрации Авиастроительного и Ново-Савиновского районов г.Казани); прием заявлений организован с соблюдением мер по профилактике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20-12-22T07:56:00Z</dcterms:modified>
  <cp:revision>40</cp:revision>
  <dc:subject/>
  <dc:title/>
</cp:coreProperties>
</file>